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護理人員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380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驗章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驗章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機構名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（單位圖記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負 責 人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2160"/>
        <w:gridCol w:w="1620"/>
        <w:gridCol w:w="1980"/>
      </w:tblGrid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80" w:first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 字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章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總   計 </w:t>
      </w:r>
      <w:r>
        <w:rPr>
          <w:rFonts w:eastAsia="標楷體" w:cs="標楷體" w:ascii="標楷體" w:hAnsi="標楷體"/>
          <w:sz w:val="28"/>
          <w:szCs w:val="28"/>
        </w:rPr>
        <w:t xml:space="preserve">: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ind w:left="1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本名冊所填寫資料於送件時，請確認上開護理人員仍在職並依規定參加勞工保險，且不得同時擔任機構內本國看護工職務，如有不實之情事者，除本申請案不予許可外，將移請直轄市、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政府處新臺幣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萬元以上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>萬元以下罰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請加蓋機構圖記、負責人章及護理人員印章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長期照護機構、養護機構、安養機構、財團法人社會福利機構、護理之家或長期照顧服務機構申請者，本名冊正本需經目的事業主管機關驗章。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             月        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304800</wp:posOffset>
                </wp:positionV>
                <wp:extent cx="86296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</w:t>
                            </w:r>
                            <w:r>
                              <w:rPr/>
                              <w:t>040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95pt;height:27.7pt;mso-wrap-distance-left:9.05pt;mso-wrap-distance-right:9.05pt;mso-wrap-distance-top:0pt;mso-wrap-distance-bottom:0pt;margin-top:24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</w:t>
                      </w:r>
                      <w:r>
                        <w:rPr/>
                        <w:t>04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2215</wp:posOffset>
                </wp:positionH>
                <wp:positionV relativeFrom="paragraph">
                  <wp:posOffset>304800</wp:posOffset>
                </wp:positionV>
                <wp:extent cx="91376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20617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7.7pt;mso-wrap-distance-left:9.05pt;mso-wrap-distance-right:9.05pt;mso-wrap-distance-top:0pt;mso-wrap-distance-bottom:0pt;margin-top:24pt;mso-position-vertical-relative:text;margin-left:3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1</w:t>
                      </w:r>
                      <w:r>
                        <w:rPr/>
                        <w:t>20617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6:00Z</dcterms:created>
  <dc:creator>user</dc:creator>
  <dc:description/>
  <cp:keywords/>
  <dc:language>en-US</dc:language>
  <cp:lastModifiedBy>陳詠翰</cp:lastModifiedBy>
  <cp:lastPrinted>2016-08-25T14:36:00Z</cp:lastPrinted>
  <dcterms:modified xsi:type="dcterms:W3CDTF">2023-06-15T03:08:00Z</dcterms:modified>
  <cp:revision>3</cp:revision>
  <dc:subject/>
  <dc:title>目前機構實際收容人名冊</dc:title>
</cp:coreProperties>
</file>