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聘僱外國人雇主親自領件聲明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聲明本次依規定辦理外國人案件，將於 貴署指定日期，由雇主或其委任代理人到局親自領件。又領件時，依 貴署規定僅憑收件回條正本即可領件一節，已充分瞭解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雇主名稱：                   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                         （自然人：簽章  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或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民  國        年        月    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6:00Z</dcterms:created>
  <dc:creator>L7100013</dc:creator>
  <dc:description/>
  <cp:keywords/>
  <dc:language>en-US</dc:language>
  <cp:lastModifiedBy>徐美娟</cp:lastModifiedBy>
  <cp:lastPrinted>2016-08-25T14:31:00Z</cp:lastPrinted>
  <dcterms:modified xsi:type="dcterms:W3CDTF">2019-08-20T08:06:00Z</dcterms:modified>
  <cp:revision>2</cp:revision>
  <dc:subject/>
  <dc:title>聘僱外籍勞工雇主親自取件聲明書</dc:title>
</cp:coreProperties>
</file>